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Zapisnik sa 28. sastanka Upravnog odbora GD-a </w:t>
      </w:r>
    </w:p>
    <w:p>
      <w:pPr>
        <w:pStyle w:val="Normal"/>
        <w:jc w:val="center"/>
        <w:rPr/>
      </w:pPr>
      <w:r>
        <w:rPr>
          <w:b/>
          <w:sz w:val="22"/>
          <w:szCs w:val="22"/>
        </w:rPr>
        <w:t>od</w:t>
      </w:r>
      <w:r>
        <w:rPr>
          <w:b/>
          <w:sz w:val="22"/>
          <w:szCs w:val="22"/>
          <w:lang w:val="sr-Latn-CS"/>
        </w:rPr>
        <w:t>ržanog u utorak 24. aprila  2012, u prostorijama PKS</w:t>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 xml:space="preserve">Sastanku su prisustvovali: Andrea Brbaklić, predsednica UO (Erste banka), </w:t>
      </w:r>
      <w:r>
        <w:rPr>
          <w:rFonts w:cs="Arial"/>
          <w:sz w:val="22"/>
          <w:szCs w:val="22"/>
          <w:lang w:val="sr-Latn-CS"/>
        </w:rPr>
        <w:t xml:space="preserve">Dušan Stokić, član UO (Privredna komora Srbije), Nataša Krstić, član UO (Eurobank EFG), </w:t>
      </w:r>
      <w:r>
        <w:rPr>
          <w:sz w:val="22"/>
          <w:szCs w:val="22"/>
          <w:lang w:val="sr-Latn-CS"/>
        </w:rPr>
        <w:t>Isidora Orlović</w:t>
      </w:r>
      <w:r>
        <w:rPr>
          <w:rFonts w:cs="Arial"/>
          <w:sz w:val="22"/>
          <w:szCs w:val="22"/>
          <w:lang w:val="sr-Latn-CS"/>
        </w:rPr>
        <w:t xml:space="preserve">,predsedavajuća Radne grupe za KDO u bankarstvu i finansijama (NBS), </w:t>
      </w:r>
      <w:r>
        <w:rPr>
          <w:sz w:val="22"/>
          <w:szCs w:val="22"/>
          <w:lang w:val="sr-Latn-CS"/>
        </w:rPr>
        <w:t>Ana Tomas, Sekretarijat Globalnog dogovora (PKS), Sanja Bunić, Sekretarijat Globalnog dogovora (PK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Sastanak je za glavnu temu imao organizaciju predstojećeg sastanka evropskih mreža Globalnog dogovora UN u Beogradu (18-19.10.2012.). </w:t>
      </w:r>
      <w:r>
        <w:rPr/>
        <w:t>Sekretarijat GD-a je dostavio članovima UO-a spisak prijavljenih za rad u organizacionom odboru (12 članica se prijavilo), kao i spisak predloga za njihove aktivnosti. S obzirom da je odlučeno da će glavna tema sastanka biti borba protiv korupcije, Sekretarijat će uputiti molbu Radnoj grupi za borbu protiv korupcije da dostavi svoje predloge za predavače na sastanku kao i moguće teme, koje trebaju biti definisane na taj način da budu primamljive evropskim mrežama i da prevazilaze nacionalne okvire. Agenda će sadržati pored pozdravnog govora i uvodnog dela,  tri sesije prema precizno definisanim temama. Dogovoreno je i da Sekretarijat komunicira sa drugim evropskim mrežama, nakon dobijanja polaznih osnova od Radne grupe za borbu potiv korupcije, kako bi konačno uskladili agendu.</w:t>
      </w:r>
    </w:p>
    <w:p>
      <w:pPr>
        <w:pStyle w:val="Normal"/>
        <w:jc w:val="both"/>
        <w:rPr>
          <w:sz w:val="22"/>
          <w:szCs w:val="22"/>
          <w:lang w:val="sr-Latn-CS"/>
        </w:rPr>
      </w:pPr>
      <w:r>
        <w:rPr>
          <w:sz w:val="22"/>
          <w:szCs w:val="22"/>
          <w:lang w:val="sr-Latn-CS"/>
        </w:rPr>
      </w:r>
    </w:p>
    <w:p>
      <w:pPr>
        <w:pStyle w:val="Normal"/>
        <w:jc w:val="both"/>
        <w:rPr/>
      </w:pPr>
      <w:r>
        <w:rPr/>
        <w:t xml:space="preserve">Na sastanku su razmatrana i moguća mesta za održavanje sastanka (mogući predlozi pored Komore: Narodna banka Srbije, Palata Srbija, Skupstina grada Beograda). Sekretarijat će uputiti dopis da se i grad Beograd uključi u inicijativu UN GD, kao i predlog da budu jedan od pokrovitelja ovog sastanka. </w:t>
      </w:r>
    </w:p>
    <w:p>
      <w:pPr>
        <w:pStyle w:val="Normal"/>
        <w:jc w:val="both"/>
        <w:rPr/>
      </w:pPr>
      <w:r>
        <w:rPr/>
      </w:r>
    </w:p>
    <w:p>
      <w:pPr>
        <w:pStyle w:val="Normal"/>
        <w:jc w:val="both"/>
        <w:rPr/>
      </w:pPr>
      <w:r>
        <w:rPr/>
        <w:t>Dušan Stokić je izvestio članove UO-a o inicijativi  Aviva investitora koji su oformili u septembru 2011. koaliciju o izveštavanju o korporativnoj održivosti (Corporate Sustainability Reporting Coalition-CSRC),čiji su potpisnici najveći svetski investitori, kao i finansijske institucije, profesionalna tela, NVO sektor i ostale zainteresovane strane. Njihova namera je da se na UN konferenciji o održivom razvoju u Riju usvoje dva osnovna elementa: 1. konvencija će predstavljati  posvećenost država članica UN-a da razviju nacionalne propise, kodekse ili listu pravila kojima bi velike privatne kompanije uključile pitanje materijalne održivosti u godišnje izveštaje, 2. bili bi definisani i izuzeci od pravila-tj. za kompanije koje izaberu da ne pišu ovakve izveštaje, tražiće se da napišu objašnjenje zašto ne a koje bi uputili svim  zainteresovanim  stranama.</w:t>
      </w:r>
    </w:p>
    <w:p>
      <w:pPr>
        <w:pStyle w:val="Normal"/>
        <w:jc w:val="both"/>
        <w:rPr/>
      </w:pPr>
      <w:r>
        <w:rPr/>
      </w:r>
    </w:p>
    <w:p>
      <w:pPr>
        <w:pStyle w:val="Normal"/>
        <w:jc w:val="both"/>
        <w:rPr/>
      </w:pPr>
      <w:r>
        <w:rPr/>
        <w:t>Naredni sastanak UO-a je zakazan za 10. maj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9:00Z</dcterms:created>
  <dc:creator>sanja.bunic</dc:creator>
  <dc:description/>
  <cp:keywords/>
  <dc:language>en-US</dc:language>
  <cp:lastModifiedBy>sanja.bunic</cp:lastModifiedBy>
  <dcterms:modified xsi:type="dcterms:W3CDTF">2012-04-27T09:44:00Z</dcterms:modified>
  <cp:revision>6</cp:revision>
  <dc:subject/>
  <dc:title/>
</cp:coreProperties>
</file>